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7 ию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07 июля 2011 г. № 6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2 к Протоколу 07 июля  2011 г. № 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июня 2011 г. № 67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Гарант-Телеком»        ИНН 673107180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2 к Протоколу 07 июля 2011 г. № 67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25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635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7.2011 г. №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0.01-2011-6731071801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9950</wp:posOffset>
                  </wp:positionH>
                  <wp:positionV relativeFrom="paragraph">
                    <wp:posOffset>45148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  «Гарант-Телеко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0718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9, г. Смоленск, проезд Маршала Конева, д. 2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3715</wp:posOffset>
            </wp:positionH>
            <wp:positionV relativeFrom="paragraph">
              <wp:posOffset>3810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0:00Z</dcterms:created>
  <dc:creator>Самусевич</dc:creator>
  <dc:description/>
  <cp:keywords/>
  <dc:language>en-US</dc:language>
  <cp:lastModifiedBy>смирнова</cp:lastModifiedBy>
  <cp:lastPrinted>2011-07-07T16:29:00Z</cp:lastPrinted>
  <dcterms:modified xsi:type="dcterms:W3CDTF">2015-10-09T15:44:00Z</dcterms:modified>
  <cp:revision>13</cp:revision>
  <dc:subject/>
  <dc:title>Протокол № 1</dc:title>
</cp:coreProperties>
</file>